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адк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01 июля 2017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а Краснокадк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адк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Глава Краснокадкинского сельского поселения Нижнекамского муниципального района Республики Татарстан – 158 807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кретарь исполнительного комитета Краснокадкинского сельского поселения Нижнекамского муниципального района Республики Татарстан – 134 200,46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Р.Г.Саги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54:00Z</dcterms:created>
  <dc:creator>Krkluch</dc:creator>
  <dc:description/>
  <cp:keywords/>
  <dc:language>en-US</dc:language>
  <cp:lastModifiedBy>Администратор</cp:lastModifiedBy>
  <cp:lastPrinted>2015-04-20T11:29:00Z</cp:lastPrinted>
  <dcterms:modified xsi:type="dcterms:W3CDTF">2020-01-27T05:56:00Z</dcterms:modified>
  <cp:revision>4</cp:revision>
  <dc:subject/>
  <dc:title>СВЕДЕНИЯ</dc:title>
</cp:coreProperties>
</file>